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color w:val="2C2D2E"/>
          <w:sz w:val="26"/>
          <w:szCs w:val="26"/>
        </w:rPr>
      </w:pPr>
      <w:r>
        <w:rPr>
          <w:rFonts w:cs="Arial" w:ascii="Arial" w:hAnsi="Arial"/>
          <w:color w:val="2C2D2E"/>
          <w:sz w:val="26"/>
          <w:szCs w:val="26"/>
        </w:rPr>
        <w:t>64СиИВО-2023-11-18-19-Астана-Барышева Л.</w:t>
      </w:r>
    </w:p>
    <w:p>
      <w:pPr>
        <w:pStyle w:val="Style17"/>
        <w:jc w:val="center"/>
        <w:rPr>
          <w:rFonts w:ascii="Times New Roman" w:hAnsi="Times New Roman" w:cs="Times New Roman"/>
          <w:sz w:val="24"/>
          <w:szCs w:val="24"/>
        </w:rPr>
      </w:pPr>
      <w:r>
        <w:rPr>
          <w:rFonts w:cs="Times New Roman" w:ascii="Times New Roman" w:hAnsi="Times New Roman"/>
          <w:b/>
          <w:sz w:val="24"/>
          <w:szCs w:val="24"/>
        </w:rPr>
        <w:t>Тема: Разработка ядер Синтезов с ИВАС Кут Хуми и ИВ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454"/>
        <w:rPr>
          <w:rFonts w:ascii="Times New Roman" w:hAnsi="Times New Roman" w:cs="Times New Roman"/>
          <w:b/>
          <w:b/>
          <w:color w:val="FF0000"/>
          <w:sz w:val="24"/>
          <w:szCs w:val="24"/>
        </w:rPr>
      </w:pPr>
      <w:r>
        <w:rPr>
          <w:rFonts w:cs="Times New Roman" w:ascii="Times New Roman" w:hAnsi="Times New Roman"/>
          <w:b/>
          <w:color w:val="FF0000"/>
          <w:sz w:val="24"/>
          <w:szCs w:val="24"/>
        </w:rPr>
        <w:t>2 день 4 часть00:47:33 - 01:08:39</w:t>
      </w:r>
    </w:p>
    <w:p>
      <w:pPr>
        <w:pStyle w:val="Style17"/>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зяли? Взял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Дальше. У нас ещё одна задача стоит. Важная очень. Нам нужно будет…</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Лариса. По синтезам. Вопрос. Если пропущены какие-то Синтезы, в позвоночнике как фиксация вот этого идёт, ядер синтеза наших и Аватар-Ипостасей?</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Если какие-то синтезы пропущены, вот нет ядер Синтеза в позвоночнике. С одной стороны, вот, когда позвоночник выстраивается, то… Допустим, вы пропустили там 10-й Синтез, но пошли на 11-й. На место 10-го становится 11-й, и так далее, они становятся в той очередности, иногда даже и профессиональные ядра Синтеза, если не хватает вот этих вот базовых, они тоже становятся в позвоночник. Такое тоже бывает, это от нашей подготовки ещё зависи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Когда мы сейчас говорили, вот этот механизм работает и сверху вниз, когда вот Отец ядрами разворачивается в нас Аватар-Ипостасно, то здесь тоже, если какие-то ядра отсутствуют, вы пропустили синтезы, то у вас всё равно идёт сложение цельности всех ядер синтеза за счёт наличия 64-го Синтеза. У него такое свойство. Это - ядро Синтеза, которое отцовскость разворачивае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вот мы сейчас многие такие эффекты Отцовские сейчас с вами нарабатываем, допустим, вот этот принцип снизу в верх, вот в вышестоящую физику воплощаться. И таким же образом Отец вот этим 64-м Синтезом синтезирует все ядра синтеза, которые есть. Их, допустим, меньше, чем 64-ре. Но они срабатывают цельно. Но какие-то функции выпадать будут, какие-то огни будут выпадать, пока вы не восстановите это всё.</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Потом, знаете, ещё, что нужно? Нужно учиться работать ядерно. Мы сейчас с Кут Хуми пойдём работать именно в этой теме. С Кут Хуми и с Отцом. У нас ещё есть такие знания, что… Есть разные ядра Синтеза. Вот есть Кут Хуми, он – Аватар Синтеза, он действует тем, что он разворачивает Синтез максимально высоко для физики, и, чтоб она организовывалась, и для физики и для всех там состояний матери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таким образом, ядра Синтеза Кут Хуми по своим свойствам отличаются, допустим, от ядер Синтеза Изначально Вышестоящего Отца.Аватаров не берём, Аватар-Ипостасей, там сложно пока, такое состояние. Что известно на данный момент? Чтобы…Когда Кут Хуми заполняет наши ядра своим Синтезом, то наши ядра Синтеза от Синтеза Кут Хуми, лопаются оболочки. И тогда Синтез, как однородная субстанция, выливается, изливается в наше тело. Давайте так увидим. Во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 xml:space="preserve">Когда мы стяжаем </w:t>
      </w:r>
      <w:r>
        <w:rPr>
          <w:rFonts w:cs="Times New Roman" w:ascii="Times New Roman" w:hAnsi="Times New Roman"/>
          <w:i/>
          <w:sz w:val="24"/>
          <w:szCs w:val="24"/>
        </w:rPr>
        <w:t>(со стула на пол громко падает кружка</w:t>
      </w:r>
      <w:r>
        <w:rPr>
          <w:rFonts w:cs="Times New Roman" w:ascii="Times New Roman" w:hAnsi="Times New Roman"/>
          <w:sz w:val="24"/>
          <w:szCs w:val="24"/>
        </w:rPr>
        <w:t>) Синтез у Изначально Вышестоящего Отца. У вас не организованная материя, ребятки, у вас всё… оно... Вчера я тоже там разлила воду, допустим. То есть это всё не случайность. Это вот в ИВДИВО так текут условия, что у нас при недостаточной организованности для одного дела, начинают рваться какие-то условия, возникают некорректные действия, даже некорректные движения: раз, и не заметила, как кружку снесла там или ещё что-то. Вот. Здесь тоже самое. Вот здесь нужно глубоко погружаться в Отца, в его Синтез, вот в 64-й Синтез, и отстраиваться, упорядочиваться на ту Иерархию, которую несёт сам 64-й Синтез. Поверьте, у нас 64-ре варианта Иерархии может развернуться после этих 4-х курсов. А это совершенно разная организация, совершенно разная деятельность. Да? Во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Так. Дальше продолжаем. Когда мы входим во взаимодействие с Изначально Вышестоящим Отцом, то у нас Синтез Отца входит в наше ядро, но он внутренне развивает ядро, вот, как и внутренний мир наш, плоть до физики. И тогда этот синтез не разрывает оболочки ядер синтеза. А что делает? Изнутри, знаете, грубо говоря, не раздувает, а расширяет, умножает. Да? И тогда ядра Синтеза изнутри заполняют всё наше тело. Увидели?</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Аг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потом, когда идёт усвоение Синтеза от Кут Хуми, допустим, идёт усвоение Синтеза уже нижестоящей материи, там сферы-оболочки разные в ИВДИВО в нас начинают пересинтезироваться, среда у них пересинтезируется. И от Кут Хуми, когда идёт усвоение синтеза, у нас по итогам собирается другое ядро Синтеза Кут Хум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От Отца идёт, в принципе, тоже преображение этого ядра Синтеза. В нём, внутри этого ядра, идёт перезапись синтеза на то, что привносит Отец, и тоже формируется ядро Синтеза. И вроде бы оболочка та же, но она качественно меняется, всё равно ядро другое по качеству получается. Увидел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для того, чтобы мы с вами могли ещё учиться овладевать синтезом, нужно владеть действием ядрами Синтеза. Вот это обязательно. У вас есть Посвящённые Владыки, у вас здесь проводятся Академические синтезы там, попросите Посвящённых Владык объяснить вам, отренировать каждого из вас на действия ядрами синтез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Если посмотрите на ту схемку, которую мы вчера рисовали, допустим. Помните? Для того, чтобы войти в Источник синтезом в Изначально Вышестоящем Отце, нам необходимо ядрами синтеза слиться с Отцом, не частями.Часть – это материя. Если это материя, она у нас у всех разная, мы можем и не слиться с Отцом, мало ли в каком развитии мы находимс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вот ядра Синтеза, те, которые от Отца всегда, обязательно нас доведут до Отца и до Кут Хуми. У нас же синтез ведёт Изначально Вышестоящий Отец и Кут Хуми, каждый синтез. Остальные… ну, Фаинь тоже здесь участвует. Но, сюда могут включаться другие Аватары по специфике Синтеза, но главные это – Отец и Кут Хуми. И вот они нам формируют Синтез, организуют его ядрами Синтеза, чтобы мы с вами вот из этого Синтеза выявляли совершенно новые какие-то возможности материи, той, которой не было у нас, ну, типа Сиаматики, да, чтобы мы могли с вами развиваться этим всем вместе взятые. Увидели?</w:t>
      </w:r>
    </w:p>
    <w:p>
      <w:pPr>
        <w:pStyle w:val="Style17"/>
        <w:ind w:firstLine="454"/>
        <w:jc w:val="both"/>
        <w:rPr/>
      </w:pPr>
      <w:r>
        <w:rPr>
          <w:rFonts w:cs="Times New Roman" w:ascii="Times New Roman" w:hAnsi="Times New Roman"/>
          <w:sz w:val="24"/>
          <w:szCs w:val="24"/>
        </w:rPr>
        <w:t>То есть фактически Отец и Кут Хуми передают нам концентрированные записи разных стандартов нашей будущей материи, свой опыт. Отец, собою ведя, если он Отец, он нас рождает фактически каждым синтезом по-новому. Увидели? Не только этими практиками, там Рождение свыше и Новое Рождение, а в принципе этим Синтезом в зале у Отца мы рождаемся все 12-ть часов. И отсюда рост Синтезом очень такой серьёзный и быстрый, и качественный получается, потому что здесь ориентир на Отца имеется вот этим заложенным Синтезо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что можно делать с ядрами Синтеза? Что можно делать командно ядрами Синтеза? Второй вопрос. Но сначала первый. Подумайте.</w:t>
      </w:r>
    </w:p>
    <w:p>
      <w:pPr>
        <w:pStyle w:val="Style17"/>
        <w:ind w:firstLine="454"/>
        <w:jc w:val="both"/>
        <w:rPr/>
      </w:pPr>
      <w:r>
        <w:rPr>
          <w:rFonts w:cs="Times New Roman" w:ascii="Times New Roman" w:hAnsi="Times New Roman"/>
          <w:i/>
          <w:sz w:val="24"/>
          <w:szCs w:val="24"/>
        </w:rPr>
        <w:t>Из зала: Синтезироваться ими, этими ядрами Синтез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Синтезироваться. Что синтезируем? Кого синтезируем? Точнее.</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Синтезировать. Ядросинтезируем, аннигилируе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ннигиляция здесь параллельно идёт. Сейчас не это важно. А что?</w:t>
      </w:r>
    </w:p>
    <w:p>
      <w:pPr>
        <w:pStyle w:val="Style17"/>
        <w:ind w:firstLine="454"/>
        <w:jc w:val="both"/>
        <w:rPr/>
      </w:pPr>
      <w:r>
        <w:rPr>
          <w:rFonts w:cs="Times New Roman" w:ascii="Times New Roman" w:hAnsi="Times New Roman"/>
          <w:i/>
          <w:sz w:val="24"/>
          <w:szCs w:val="24"/>
        </w:rPr>
        <w:t>Из зала: Ну, допустим, ядро Должностно Полномочия с ядром Кут Хуми. Можно егонасыщать.</w:t>
      </w:r>
    </w:p>
    <w:p>
      <w:pPr>
        <w:pStyle w:val="Style17"/>
        <w:ind w:firstLine="454"/>
        <w:jc w:val="both"/>
        <w:rPr/>
      </w:pPr>
      <w:r>
        <w:rPr>
          <w:rFonts w:cs="Times New Roman" w:ascii="Times New Roman" w:hAnsi="Times New Roman"/>
          <w:sz w:val="24"/>
          <w:szCs w:val="24"/>
        </w:rPr>
        <w:t>А, ядро Должностно Полномочия –это ядро Синтеза,с ядром Синтеза Кут Хуми, где есть источник у Главы ИВДИВО нашего Полномочного Синтеза. Правильно? Можно. Что при этом будет происходить?</w:t>
      </w:r>
    </w:p>
    <w:p>
      <w:pPr>
        <w:pStyle w:val="Style17"/>
        <w:ind w:firstLine="454"/>
        <w:jc w:val="both"/>
        <w:rPr/>
      </w:pPr>
      <w:r>
        <w:rPr>
          <w:rFonts w:cs="Times New Roman" w:ascii="Times New Roman" w:hAnsi="Times New Roman"/>
          <w:i/>
          <w:sz w:val="24"/>
          <w:szCs w:val="24"/>
        </w:rPr>
        <w:t>Из зала: Аннигиляци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М? Не. Аннигиляция – это уничтожение. Кроме аннигиляции? Новый Синтез рождаться, который будет и к вам адаптирован, потому что у Кут Хуми очень высокий синтез, мы его так напрямую не исполним. И он должен пристроиться к нам, он должен стать нашим, тогда тело его реализуе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тогда два синтеза: Кут Хуми и наш встречаются, рождается третий. И мы реализуем Полномочия свои по тому, как нас ведёт Кут Хуми, как мы отстроены сами по себе, какой синтез можем взять, реализовать от Отца и от Кут Хуми. И плюс сюда ещё и Отцовский синтез входит, потому что он там тоже присутствует в ядре синтеза Должностно Полномочног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У меня к вам вопрос: а как вызвать активацию ядер синтеза? Вот есть у нас ядра Синтеза, они могут застаиваться. Они могут торчать в позвоночнике, толку от них ни какого не будет в этот момент. У нас многие так и живут. Забывают разрабатываться ядрами Синтеза и тогда у них, в общем-то, ничего по жизни не меняется. Синтез есть, он не выражается во вне, материя не меняется, и мы просто продолжаем жить по-старому.</w:t>
      </w:r>
    </w:p>
    <w:p>
      <w:pPr>
        <w:pStyle w:val="Style17"/>
        <w:ind w:firstLine="454"/>
        <w:jc w:val="both"/>
        <w:rPr/>
      </w:pPr>
      <w:r>
        <w:rPr>
          <w:rFonts w:cs="Times New Roman" w:ascii="Times New Roman" w:hAnsi="Times New Roman"/>
          <w:sz w:val="24"/>
          <w:szCs w:val="24"/>
        </w:rPr>
        <w:t>Тогда некоторые люди так и говорят: «Ваш синтез мне ничего не дал». Глупцы!Я уже здесь могу так сказать. Но судят. Глупцы. Не освоили все эти принципы, не разобрались, но уже судят: «Ваш синтез мне ничего не дал». Гордыня, снобизм и хамство перед Отцом причём. Я серьёзно так говорю. Вот вам могу сказать, на других синтезах нельзя, не дозрели ещё, а вы сейчас понимаете правильно. Увидел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Значит, чтобы активировать ядра Синтеза… А, зачем их, кстати, активировать ядра синтеза?</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Чтобы из них записи синтеза высвободилис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Чтоб высвободились. Дальше? Высвободились они. Что дальше? Чтоб новый Огонь пошёл в материю, в тело. А новый Огонь и вызывает наш рост и развитие, ребята, всё очень прост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о мы должны проявить активность: выйти к Кут Хуми, в первую очередь, выйтик Изначально Вышестоящему Отцу и попросить нас активировать, попросить нас заполнить. Вот где просить не грешно и не стыдно. Нам же надо развиваться? Иначе зачем нам даны эти ядра синтеза? На потенциализацию на следующее воплощение. Если даны сейчас, сейчас должна быть реализация. Не надо оправдывать своё бездействие следующим воплощением, там другие вещи уже спросятся. Понимает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Поэтому у нас должна быть активность. И такая активность, котораяприводит к тому, что мы постоянно вот живём, вот, обновляясь Огнём на любое дело, вот углубляя. Вот чаще, чаще, чаще взаимодействуя с Аватарами, допустим, и с Отцом, активировать себя и всё больше приучать себя к жизни, когда в нашей материи есть Огонь, постоянно входит и, наша жизнь постоянно что-то новое складывает. Вот это и есть Эпоха синтез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Синтез – это действие, в том числе. Синтез – это метод действия, с другой стороны, там математический, физический и так далее, вот, но в принципе, это - синтез. Метод мышления, допустим, даже в психологии известен, но, в общем-то, это – субстанция, которая это действие обеспечивает. Синтез напрямую сейчас возможно к стяжанию. Это - очень серьёзные вещ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 любом случае, что в методе, что в субстанции, это мы достигаем чего? Синтезом? Рождения нового чего-то. Принципиально нового, чего было невозможно, не потому что вокруг чего-то нет. Скомпилировать не проблема. Нужно вырасти вертикально Иерархически более качественно, а без синтеза, без переключения, без вхождения в нас новых параметров этой более высокой материи у нас не получится это сдела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Поэтому люди слабо меняются, потому что Огонь чуть-чуть капает из Монады. Или люди вообще не меняются, если они перестают вообще внутренним миром жить. А внутри – Отец. И тогда, извините, располагают на свои силы, на свой опыт. Но этого, как правило, всегда меньше, чем с Отцом. Да не как правило, а всегда меньше. Понимает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Поэтому, зачем нам ядрами Синтеза активироваться? Чтобы жить Огнём, чтобы обновляться, чтобы следующие условия у нас появлялись, чтоб мы не стали болотом во внутреннем мире, а потом - и во внешнем.</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А если даже пропущенные, всё равно 64 Огня ядрами набирае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У вас всё всё равно заработало. Дог</w:t>
      </w:r>
      <w:r>
        <w:rPr>
          <w:rFonts w:cs="Times New Roman" w:ascii="Times New Roman" w:hAnsi="Times New Roman"/>
          <w:b/>
          <w:sz w:val="24"/>
          <w:szCs w:val="24"/>
        </w:rPr>
        <w:t>о</w:t>
      </w:r>
      <w:r>
        <w:rPr>
          <w:rFonts w:cs="Times New Roman" w:ascii="Times New Roman" w:hAnsi="Times New Roman"/>
          <w:sz w:val="24"/>
          <w:szCs w:val="24"/>
        </w:rPr>
        <w:t>ните, будет более глубоко и полнота работать. Вы прошли 12-ть синтезов - цельность из 12-ти синтезов. И Отцу интересно, как вы этим сработаете. Но среди этих 12-ти есть 64-й Синтез. Вот он тем и особенный, что эту цельность включает и закольцовывает самое высокое с самым нижестоящим вариантом. Увидели? Воо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Хорошо. Ядра синтеза мы активируем. Как мы их активируем? Как вызвать активность синтеза? Как создать? Как возжечься ядром Синтеза? Это про то.</w:t>
      </w:r>
    </w:p>
    <w:p>
      <w:pPr>
        <w:pStyle w:val="Style17"/>
        <w:ind w:firstLine="454"/>
        <w:jc w:val="both"/>
        <w:rPr/>
      </w:pPr>
      <w:r>
        <w:rPr>
          <w:rFonts w:cs="Times New Roman" w:ascii="Times New Roman" w:hAnsi="Times New Roman"/>
          <w:i/>
          <w:sz w:val="24"/>
          <w:szCs w:val="24"/>
        </w:rPr>
        <w:t>Из зала: Можно, если ядро первого Синтеза синтезировать с ядром первого Синтеза Кут Хуми. Он же ведёт Синтезы?</w:t>
      </w:r>
    </w:p>
    <w:p>
      <w:pPr>
        <w:pStyle w:val="Style17"/>
        <w:ind w:firstLine="454"/>
        <w:jc w:val="both"/>
        <w:rPr/>
      </w:pPr>
      <w:r>
        <w:rPr>
          <w:rFonts w:cs="Times New Roman" w:ascii="Times New Roman" w:hAnsi="Times New Roman"/>
          <w:sz w:val="24"/>
          <w:szCs w:val="24"/>
        </w:rPr>
        <w:t>Можно. Можно. Пожалуйста.Кут Хуми. И как вы будете это делать?</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Выйти в зал к Владык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ыйти в зал к Кут Хуми. Да? Чтоб выйти в зал к Кут Хуми, нужно выйти куда-то. А как вы выйдете куда-то? Например, в какую-то вцр Метагалактики Фа, ну, 16-ю скажем. Да?</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Настроиться на Владыку, попросить его настроиться на меня именно 16-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ты можешь допустить, что ты мимо пройдёшь и не настроишься на него?</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Могу (смеётс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Можешь, да? Тогда нужен какой-то надёжный метод. Принцип выхода, принцип действия синтезом, принцип вхождения синтезом, это вот здес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нимательно вот сейчас подумайте, пожалуйста. Чтобы выйти в 16-ю вцр, те, кто Посвящённые Владыки молчат, вот, что мы должны возжечь в себе?</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Все ядра пройденных Синтезов.</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ет. Это слишком много.</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Ядро Изначально Вышестоящего Аватара Синтеза Кут Хум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Ядро Изначально Вышестоящего Аватара Синтеза Кут Хум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ет. Это потом.</w:t>
      </w:r>
    </w:p>
    <w:p>
      <w:pPr>
        <w:pStyle w:val="Style17"/>
        <w:ind w:firstLine="454"/>
        <w:jc w:val="both"/>
        <w:rPr>
          <w:rFonts w:ascii="Times New Roman" w:hAnsi="Times New Roman" w:cs="Times New Roman"/>
          <w:i/>
          <w:i/>
          <w:sz w:val="24"/>
          <w:szCs w:val="24"/>
        </w:rPr>
      </w:pPr>
      <w:r>
        <w:rPr>
          <w:rFonts w:cs="Times New Roman" w:ascii="Times New Roman" w:hAnsi="Times New Roman"/>
          <w:i/>
          <w:sz w:val="24"/>
          <w:szCs w:val="24"/>
        </w:rPr>
        <w:t>Из зала: Ядро ИВДИВО каждог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У нас должны быть ядра синтеза высоких цельных реальностей Метагалактики Фа. Синтез тянется к синтезу. Значит, когда мы возжигаемся, активируем в себе, да? Ну, утверждением словами это не получится. Нужно вот вспомнить состояние, когда вы были в 16-й вцр. Да? И вот через ассоциации, через тематику 16-го Синтеза, например, аналогиячисла работает, мы тогда начинаем активировать вот этот синтез материи в нас.</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Дальше. Мы должны синтезироваться этим синтезом, как только он начинает… устремляться мы начинаем к Кут Хуми, у Кут Хуми тоже есть ядро 16-й вцр. И Кут Хуми есть в каждой вцр.</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Значит, мы выходим к Кут Хуми 16-й вцр тем, что мы синтезируемся нашим ядром16-й вцр с таким же ядром у Кут Хуми. Раз. Тогда мы выходим в 16-ю вцр. Ну, там уже нужно спросить: кабинет или зал, куда мы выходим, тут этика ещё требуетс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затем, что? Синтезируемся, допустим, ядром 16-го Синтеза. На самом деле можете ядром любого синтеза синтезироваться с Кут Хуми с таким же синтезом. Ядром Должностно Полномочного. Ядром, допустим, члена Общины Кут Хуми. Каким ещё ядром синтеза с Кут Хуми? Ядром части Кут Хуми можете синтезироватьс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в зависимости от того, какой синтез вы с Кут Хуми начинаете так вместе объединять, перепахтывать, пересинтезировать, но он начинает весь в нас входить. Сквозь ядро разворачивается в теле и начинает нас просто перестраивать, форма даже появляется другая, инструменты по-другому работают. У нас вообще вся процессуальность внутренняя меняется, когда заполняем себя синтезом Кут Хуми. Внутреннее состояние, мы говорим меняется, это я подробно говорю.</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тогда у нас получается, что? Выражение Кут Хуми по какой-то теме, но не только ядрами синтеза, допустим, пройденных. Да, у вас должны быть эти ядра синтеза, чтобы с ними синтезироватьс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о ещё есть разные виды синтеза. Ну, для…ну, поручением. Синтезом поручения можете возжечься?Можете тоже. У вас синтез поручения, у Кут Хуми. У вас синтез Кут Хуми, и вот этим синтезом, возжигаясь, вы точно дойдёте к Кут Хуми. Понимает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когда вы становитесь пред Кут Хуми в едином синтезе, вот тот синтез, который был у вас, как синтез Кут Хуми, и вот тот, который новый складывается сейчас, Кут Хуми уже здесь и сейчас, он должен быть одинаковы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е в смысле до конца одинаковым, в принципе, по качеству разный, но он должен быть одинаков тем, что он Синтез Кут Хуми. Понимате? А не синтез Мории. А не синтез кого-то левого. Но левые подставы на раз-два могут быть. Как только вот здесь вы совершаете неточность, вы, таким образом, можете пойти на подстваву, кто угодно вас может развести. Там таких желающих полн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Поэтому работа с ядрами синтеза на самом деле, это очень серьёзная работ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потом у нас есть ядра Синтеза Изначально Вышестоящего Отца, это пройденных синтезов. Там и Синтез Кут Хуми, там и Отца. И вы можете синтезом всех ядер Синтезов возжечься, чтобы дойти до Отца. Вы можете возжечься синтезом ядра Должностно Полномочий, чтобы дойти до Отца. Потому что там тоже в этом виде ядер синтеза Отцовский синтез. Да? И принцип здесь «подобное к подобному».</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Если вы это освоите раз и навсегда: возжигаясь таким-то синтезом, я иду к его источнику, к Аватару или к Отцу соответствующему, или к кому-то ещё, к Аватар-Ипостаси, например. Обычно мы больше ни к кому не ходим. А, к Дзею ходим. Увидели вот эт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тогда возникает взаимодействие синтезом, и мы перестраиваемся. Наделение новым синтезом ведёт к очень серьёзной перестройке каждого из нас. Увидел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это и вызывает новую деятельность. И когда вы не имеете на физике действий, знаете, как стараетесь, вроде хотите, желаете сработать там, допустим, с людьми что-то там, собрать новый круг. А у вас не получается. Почему?</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у вас не хватает, наверное, Огня того, который «заведёт» вас именно в этой деятельности. Огонь и Синтез. А Огонь, Волей становясь, начинает вас вести потому, как синтезом прописано вот сверху вниз: Синтез, потом Огонь, потом Воля, потом Дух и там должны быть одни и те же записи по всем этим субстанциям, чтобы вы реализовали именно то действие, которое Отец заложил синтезо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С одной стороны, это сложней, потому что в 5 расе Отец наделял нас сразу Волей, и она нас двигала, наше тело, мы пёрли, вдохновлялись там и так далее. Да? Воля на Волю – это ближе к физике, привычно. А здесь синтез и сложней, но, с другой стороны, легче жи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Сложней, потому что нужно пересинтезироваться. Новое действие. Но ему надо научиться. Нужно Огонь новый в себе активировать из этого нового итогового синтеза с Отцом, с Аватарами. Д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Этим Огнём заполнить тело, все части. Да? Чтобы они, получая этот Огонь, напитываясь, Огонь перестраивается на Волю. Становится Волей тем, что организуется материей, а Воля уже складывает чёткое направление: а как часть действует? а куда она действует? А потом, собственно, само действи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потом уже из этого действия, как организованного Духа, складывается Мудрость, и вы понимаете, что вам Отец поручил делать. Только на этом этап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Увидели эту тему? Увидели. Я думаю, увидели. Переслушайте ещё раз.</w:t>
      </w:r>
    </w:p>
    <w:p>
      <w:pPr>
        <w:pStyle w:val="Default"/>
        <w:ind w:firstLine="454"/>
        <w:rPr>
          <w:rFonts w:ascii="Times New Roman" w:hAnsi="Times New Roman" w:cs="Times New Roman"/>
          <w:sz w:val="20"/>
          <w:szCs w:val="20"/>
        </w:rPr>
      </w:pPr>
      <w:r>
        <w:rPr>
          <w:rFonts w:cs="Times New Roman"/>
          <w:sz w:val="20"/>
          <w:szCs w:val="20"/>
        </w:rPr>
      </w:r>
    </w:p>
    <w:p>
      <w:pPr>
        <w:pStyle w:val="Default"/>
        <w:ind w:firstLine="454"/>
        <w:rPr/>
      </w:pPr>
      <w:r>
        <w:rPr>
          <w:sz w:val="20"/>
          <w:szCs w:val="20"/>
        </w:rPr>
        <w:t>Набор и первичная проверка текста:</w:t>
      </w:r>
      <w:r>
        <w:rPr/>
        <w:t xml:space="preserve"> </w:t>
      </w:r>
      <w:r>
        <w:rPr>
          <w:b/>
          <w:bCs/>
          <w:color w:val="2800FF"/>
          <w:sz w:val="16"/>
          <w:szCs w:val="16"/>
        </w:rPr>
        <w:t>Владычица ИВО Октавно-метагалактическо-планетарного ИВДИВО-Управления Образ-типа ИВО Аватара Синтеза Ростислава ИВАС Кут Хуми, 960 Архетипа ИВДИВО (448 архетипической Октавы) Аватара Синтеза Яна подразделения Астана Казахстан Валентина Богуш</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0"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24:00Z</dcterms:created>
  <dc:creator>админ</dc:creator>
  <dc:description/>
  <cp:keywords/>
  <dc:language>en-US</dc:language>
  <cp:lastModifiedBy>Кристина</cp:lastModifiedBy>
  <dcterms:modified xsi:type="dcterms:W3CDTF">2023-11-29T16:04:00Z</dcterms:modified>
  <cp:revision>10</cp:revision>
  <dc:subject/>
  <dc:title/>
</cp:coreProperties>
</file>